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2.2014 г.                                    </w:t>
        <w:tab/>
        <w:t>№ 43-150 р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кого Совета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13 г  № 42-147 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Орл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  на  2014 год и планов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5-2016 г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увеличением бюджета на сумму остатка денежных средств на счете на начало 2014 года,  Орл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1 подпункт 1 изложить в следующей редак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 бюджета Орловского сельсовета на 2014 год:</w:t>
        <w:br/>
        <w:t>1) прогнозируемый   общий объем  доходов   бюджета Орловского сельсовета   в   сумме 4 971 900,00 рублей;</w:t>
        <w:br/>
        <w:t>2) общий объем расходов  бюджета Орловского сельсовета в сумме  5 256 477,62 рублей;</w:t>
        <w:br/>
        <w:t>3) дефицит  бюджета Орловского сельсовета в сумме 284 577,62 рублей;</w:t>
        <w:br/>
        <w:t>4) источники внутреннего финансирования дефицита бюджета Орловского сельсовета в сумме 284 577,62  рублей согласно приложению 1 к настоящему Решению.</w:t>
        <w:br/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менить приложения №№ 1, 4, 5, 6 новым содержани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публикования  в периодическом       печатном издании «Депутатские вести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User</cp:lastModifiedBy>
  <cp:lastPrinted>2014-02-10T13:19:00Z</cp:lastPrinted>
  <dcterms:modified xsi:type="dcterms:W3CDTF">2014-02-10T05:19:00Z</dcterms:modified>
  <cp:revision>77</cp:revision>
  <dc:subject/>
  <dc:title/>
</cp:coreProperties>
</file>